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седания региональной межведомственной комиссии по реализации на территории Камчатского края Соглашения между Правительством Российской Федерации и Правительством Китайской Народной Республики о безвизовых групповых туристских поезд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декабря 2014 года                                                г. Петропавловск-Камчат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                                                                            ул. Советская, 35, каб. 305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списка туристских организаций Камчатского края, подавших заявления на продление права участия в реализации Соглашения между Правительством РФ и Правительством КНР о безвизовых групповых поездка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списка туристских организаций Камчатского края, подавших заявления на предоставление права участия в реализации Соглашения между Правительством РФ и Правительством КНР о безвизовых групповых поезд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39:00Z</dcterms:created>
  <dc:creator>fedorenkodm</dc:creator>
  <dc:description/>
  <cp:keywords/>
  <dc:language>en-US</dc:language>
  <cp:lastModifiedBy>Дарья</cp:lastModifiedBy>
  <dcterms:modified xsi:type="dcterms:W3CDTF">2014-12-01T01:50:00Z</dcterms:modified>
  <cp:revision>3</cp:revision>
  <dc:subject/>
  <dc:title/>
</cp:coreProperties>
</file>