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формация о деятельности Общественного совета при Агентстве</w:t>
      </w:r>
      <w:r>
        <w:rPr>
          <w:b/>
        </w:rPr>
        <w:t xml:space="preserve"> </w:t>
      </w:r>
      <w:r>
        <w:rPr>
          <w:b/>
          <w:sz w:val="28"/>
          <w:szCs w:val="28"/>
        </w:rPr>
        <w:t>по туризму и внешним связям Камчатского кра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седания Общественного совета при Агентстве</w:t>
      </w:r>
      <w:r>
        <w:rPr/>
        <w:t xml:space="preserve"> </w:t>
      </w:r>
      <w:r>
        <w:rPr>
          <w:sz w:val="28"/>
          <w:szCs w:val="28"/>
        </w:rPr>
        <w:t>по туризму и внешним связям Камчатского края</w:t>
      </w:r>
      <w:r>
        <w:rPr/>
        <w:t xml:space="preserve"> </w:t>
      </w:r>
      <w:r>
        <w:rPr>
          <w:sz w:val="28"/>
          <w:szCs w:val="28"/>
        </w:rPr>
        <w:t>не проводились. Тем не менее, большинство членов Общественного совета приняли участие в Публичном отчете Агентства по туризму и внешним связям Камчатского края, Стратегической сессии по вопросам развития туризма (12-13.04.2019), Стратегической сессии по вопросу реализации Стратегии развития туризма в Российской Федерации до 2035 года (15.11.2019) и совещании по вопросу продвижения туристического потенциала Камчатского края в 2019 году и планах на 2020 год (24.12.201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вопросов деятельности государственных органов – 3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вопросов деятельности подведомственных и иных учреждений –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работанных рекомендательных решений для государственных органов – 2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экспертиз НПА, выполненных экспертами общественного совета - 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решений и проведении независимой оценки качества услуг и рассмотрения результатов оценки – 0 (в сфере туризма независимая оценка качества услуг не осуществля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05:00Z</dcterms:created>
  <dc:creator>Киричек Оксана Николаевна</dc:creator>
  <dc:description/>
  <cp:keywords/>
  <dc:language>en-US</dc:language>
  <cp:lastModifiedBy>Лассаль Елена Владимировна</cp:lastModifiedBy>
  <cp:lastPrinted>2020-01-20T08:55:00Z</cp:lastPrinted>
  <dcterms:modified xsi:type="dcterms:W3CDTF">2020-04-16T01:13:00Z</dcterms:modified>
  <cp:revision>6</cp:revision>
  <dc:subject/>
  <dc:title/>
</cp:coreProperties>
</file>