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участника конкурса полность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по адресу: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№_________ кем выдан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 xml:space="preserve">серия                      номер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дата выдачи ______________ (далее участник Конкурса),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согласно ст. 9 Федерального закона от 27.07.2006 №152-ФЗ «О персональных данных» по своей воле и в своих интересах даю согласие </w:t>
      </w:r>
      <w:r>
        <w:rPr>
          <w:rFonts w:cs="Times New Roman" w:ascii="Times New Roman" w:hAnsi="Times New Roman"/>
        </w:rPr>
        <w:t xml:space="preserve">Автономной некоммерческой организации «Камчатский выставочно-туристический центр» (далее – Организатор),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в рамках проведения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регионального конкурса профессионального мастерства «Лучший по профессии в индустрии туризма» (далее Конкурс)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на обработку своих персональных данных с использованием средств автоматизации, а также без использования таких средств с целью принятия документов и материалов, поданных участником Конкурса, а также для проведения Конкурса и подведения его итогов, размещения информации об итогах Конкурса на сайт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>www.kamgov.ru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>www.</w:t>
      </w:r>
      <w:r>
        <w:rPr>
          <w:rFonts w:eastAsia="Times New Roman" w:cs="Times New Roman" w:ascii="Times New Roman" w:hAnsi="Times New Roman"/>
          <w:color w:val="000000"/>
          <w:kern w:val="2"/>
          <w:lang w:val="en-US"/>
        </w:rPr>
        <w:t>visitkamchatka</w:t>
      </w:r>
      <w:r>
        <w:rPr>
          <w:rFonts w:eastAsia="Times New Roman" w:cs="Times New Roman" w:ascii="Times New Roman" w:hAnsi="Times New Roman"/>
          <w:color w:val="000000"/>
          <w:kern w:val="2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м даю свое согласие Организатору на обработку моих персональных данных, относящихся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, телефон, эл. поч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индекс, телефон, эл. поч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Я даю согласие на использование персональных данных, характеристики исключительно 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формирование и обработка заявки на участие в </w:t>
      </w:r>
      <w:r>
        <w:rPr>
          <w:rFonts w:eastAsia="Times New Roman" w:cs="Times New Roman" w:ascii="Times New Roman" w:hAnsi="Times New Roman"/>
          <w:color w:val="000000"/>
          <w:kern w:val="2"/>
        </w:rPr>
        <w:t>Конкурс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едставленных конкурс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татис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на официальном сайте Организатора результатов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моих персональных данных третьим лицам, которые осуществляют организационные мероприятия по проведению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Даю согласие на использование своих изображений в информационных </w:t>
        <w:br/>
        <w:t xml:space="preserve">и иных материалах, размещаемых в печатных изданиях, в сети интернет, </w:t>
        <w:br/>
        <w:t xml:space="preserve">в радио- и телевизионном эфире в рамках публикации информации о </w:t>
      </w:r>
      <w:r>
        <w:rPr>
          <w:rFonts w:eastAsia="Times New Roman" w:cs="Times New Roman" w:ascii="Times New Roman" w:hAnsi="Times New Roman"/>
          <w:color w:val="000000"/>
          <w:kern w:val="2"/>
        </w:rPr>
        <w:t>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ображения не могут быть использованы способами, порочащими мою честь, достоинство и деловую репу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согласие действует со дня его подписания и действует в течение срока, необходимого для достижения целей обработки и с учетом срока хранения отчетной документации о проведении Конкурса, однако может быть отозвано в любое время путем направления Автономной некоммерческой организации «Камчатский выставочно-туристический центр» письменного уведомления не менее чем за 10 (десять) рабочих дней до предполагаемой даты отзыва так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66"/>
        <w:gridCol w:w="3437"/>
      </w:tblGrid>
      <w:tr>
        <w:trPr/>
        <w:tc>
          <w:tcPr>
            <w:tcW w:w="3335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"___" _________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___________________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_______________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vertAlign w:val="superscript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u-RU" w:bidi="ar-SA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vertAlign w:val="superscript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u-RU" w:bidi="ar-SA"/>
              </w:rPr>
              <w:t>(подпись участника конкурса)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vertAlign w:val="superscript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u-RU" w:bidi="ar-SA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10" w:top="767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/>
      <w:instrText xml:space="preserve"> FORMTEXT </w:instrText>
    </w:r>
    <w:r>
      <w:rPr/>
    </w:r>
    <w:r>
      <w:rPr/>
      <w:fldChar w:fldCharType="separate"/>
    </w:r>
    <w:r>
      <w:t>PAGE   \* MERGEFORMAT2</w:t>
    </w:r>
    <w:r>
      <w:rPr/>
    </w:r>
  </w:p>
  <w:p>
    <w:pPr>
      <w:pStyle w:val="Header"/>
      <w:jc w:val="center"/>
      <w:rPr/>
    </w:pP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4:00Z</dcterms:created>
  <dc:creator>Архипова</dc:creator>
  <dc:description/>
  <dc:language>en-US</dc:language>
  <cp:lastModifiedBy>ktic03</cp:lastModifiedBy>
  <cp:lastPrinted>2022-11-22T23:51:00Z</cp:lastPrinted>
  <dcterms:modified xsi:type="dcterms:W3CDTF">2023-04-1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